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121920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-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121920</wp:posOffset>
                </wp:positionV>
                <wp:extent cx="635" cy="10200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-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121920</wp:posOffset>
                </wp:positionV>
                <wp:extent cx="635" cy="10200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-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46935</wp:posOffset>
            </wp:positionH>
            <wp:positionV relativeFrom="paragraph">
              <wp:posOffset>2540</wp:posOffset>
            </wp:positionV>
            <wp:extent cx="1981200" cy="50482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DE FUERZAS ARMADAS ESP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ab/>
        <w:t>VICERRECTORADO DE DOCENC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BIENESTAR ESTUDIANTI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ab/>
        <w:t>SECCION PSICOLOGÍA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FORMACIÓN DE SALU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ANTES DE CARRERAS DE MODALIDAD EN LÍN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FECHA:  …………...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1.- INFORMACION PERSONAL  DEL/LA ESTUDIANTE:   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APELLIDOS Y NOMBRES COMPLETOS:_____________________________________________ID: _______________No. CEDULA DE CIUDADANÍA:__________________________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SI ES EXTRANJERO No. PASAPORTE __________________LUGAR Y FECHA DE NACIMIENTO: PROVINCIA___________CIUDAD_________________DÍA___MES___AÑO____EDAD__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870</wp:posOffset>
                </wp:positionH>
                <wp:positionV relativeFrom="paragraph">
                  <wp:posOffset>80645</wp:posOffset>
                </wp:positionV>
                <wp:extent cx="161925" cy="114300"/>
                <wp:effectExtent l="5715" t="5080" r="4445" b="5080"/>
                <wp:wrapNone/>
                <wp:docPr id="5" name="1c49e779-2353-4006-b523-510f9969ad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c49e779-2353-4006-b523-510f9969ad13" fillcolor="white" stroked="t" o:allowincell="f" style="position:absolute;margin-left:418.1pt;margin-top:6.3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99695</wp:posOffset>
                </wp:positionV>
                <wp:extent cx="175895" cy="107950"/>
                <wp:effectExtent l="5715" t="5080" r="4445" b="508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2.1pt;margin-top:7.85pt;width:13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4610</wp:posOffset>
                </wp:positionH>
                <wp:positionV relativeFrom="paragraph">
                  <wp:posOffset>93345</wp:posOffset>
                </wp:positionV>
                <wp:extent cx="175895" cy="107950"/>
                <wp:effectExtent l="5715" t="5080" r="4445" b="5080"/>
                <wp:wrapNone/>
                <wp:docPr id="7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304.3pt;margin-top:7.35pt;width:13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7920</wp:posOffset>
                </wp:positionH>
                <wp:positionV relativeFrom="paragraph">
                  <wp:posOffset>93345</wp:posOffset>
                </wp:positionV>
                <wp:extent cx="175895" cy="107950"/>
                <wp:effectExtent l="5715" t="5080" r="4445" b="5080"/>
                <wp:wrapNone/>
                <wp:docPr id="8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489.6pt;margin-top:7.35pt;width:13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2030</wp:posOffset>
                </wp:positionH>
                <wp:positionV relativeFrom="paragraph">
                  <wp:posOffset>86995</wp:posOffset>
                </wp:positionV>
                <wp:extent cx="175895" cy="107950"/>
                <wp:effectExtent l="5715" t="5080" r="4445" b="5080"/>
                <wp:wrapNone/>
                <wp:docPr id="9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378.9pt;margin-top:6.85pt;width:13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Calibri" w:hAnsi="Calibri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164465" cy="111125"/>
                <wp:effectExtent l="5715" t="5715" r="4445" b="4445"/>
                <wp:wrapNone/>
                <wp:docPr id="10" name="fd77e370-566b-4194-9dba-f577e40e9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d77e370-566b-4194-9dba-f577e40e9077" fillcolor="white" stroked="t" o:allowincell="f" style="position:absolute;margin-left:253.5pt;margin-top:0.05pt;width:12.9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-2540</wp:posOffset>
                </wp:positionV>
                <wp:extent cx="175895" cy="107950"/>
                <wp:effectExtent l="5715" t="5080" r="4445" b="5080"/>
                <wp:wrapNone/>
                <wp:docPr id="11" name="e8c1d181-73f7-44b4-a3c9-189258ba0de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8c1d181-73f7-44b4-a3c9-189258ba0de0" fillcolor="white" stroked="t" o:allowincell="f" style="position:absolute;margin-left:78.55pt;margin-top:-0.2pt;width:13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285</wp:posOffset>
                </wp:positionH>
                <wp:positionV relativeFrom="paragraph">
                  <wp:posOffset>635</wp:posOffset>
                </wp:positionV>
                <wp:extent cx="175895" cy="107950"/>
                <wp:effectExtent l="5715" t="5080" r="4445" b="5080"/>
                <wp:wrapNone/>
                <wp:docPr id="1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99.55pt;margin-top:0.05pt;width:13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4"/>
          <w:szCs w:val="14"/>
        </w:rPr>
        <w:t xml:space="preserve">ESTADO CIVIL: SOLTERO/A              CASADO/A               DIVORCIADO/A                VIUDO/A                   U. LIBRE                TIENE HIJOS:     SI                  NO                     No. DE HIJOS             </w:t>
        <w:tab/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DIRECCIÓN DOMICILIARIA: PROVINCIA  _____________ CIUDAD  _______________  BARRIO __________________ CALLE PRINCIPAL ____________________________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CALLE SECUNDARIA _____________________________  EMAIL PERSONAL_______________________________     EMAIL INSTITUCIONAL______________________________</w:t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104140</wp:posOffset>
                </wp:positionV>
                <wp:extent cx="178435" cy="114300"/>
                <wp:effectExtent l="5715" t="5080" r="4445" b="5080"/>
                <wp:wrapNone/>
                <wp:docPr id="13" name="56bd0534-4d49-4f99-ac46-de1396dc1b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6bd0534-4d49-4f99-ac46-de1396dc1b65" fillcolor="white" stroked="t" o:allowincell="f" style="position:absolute;margin-left:73.15pt;margin-top:8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104140</wp:posOffset>
                </wp:positionV>
                <wp:extent cx="178435" cy="114300"/>
                <wp:effectExtent l="5715" t="5080" r="4445" b="5080"/>
                <wp:wrapNone/>
                <wp:docPr id="14" name="5b46790d-dc7d-4871-a238-3235a5cf00f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b46790d-dc7d-4871-a238-3235a5cf00f4" fillcolor="white" stroked="t" o:allowincell="f" style="position:absolute;margin-left:38.7pt;margin-top:8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4365</wp:posOffset>
                </wp:positionH>
                <wp:positionV relativeFrom="paragraph">
                  <wp:posOffset>-4445</wp:posOffset>
                </wp:positionV>
                <wp:extent cx="178435" cy="114300"/>
                <wp:effectExtent l="5715" t="5080" r="4445" b="5080"/>
                <wp:wrapNone/>
                <wp:docPr id="15" name="d6bc039f-24da-4462-a94e-0ebaf09c252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6bc039f-24da-4462-a94e-0ebaf09c252f" fillcolor="white" stroked="t" o:allowincell="f" style="position:absolute;margin-left:449.95pt;margin-top:-0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9485</wp:posOffset>
                </wp:positionH>
                <wp:positionV relativeFrom="paragraph">
                  <wp:posOffset>-4445</wp:posOffset>
                </wp:positionV>
                <wp:extent cx="178435" cy="114300"/>
                <wp:effectExtent l="5715" t="5080" r="4445" b="5080"/>
                <wp:wrapNone/>
                <wp:docPr id="16" name="d6bc039f-24da-4462-a94e-0ebaf09c252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6bc039f-24da-4462-a94e-0ebaf09c252f" fillcolor="white" stroked="t" o:allowincell="f" style="position:absolute;margin-left:475.55pt;margin-top:-0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4465</wp:posOffset>
                </wp:positionH>
                <wp:positionV relativeFrom="paragraph">
                  <wp:posOffset>-4445</wp:posOffset>
                </wp:positionV>
                <wp:extent cx="178435" cy="114300"/>
                <wp:effectExtent l="5715" t="5080" r="4445" b="5080"/>
                <wp:wrapNone/>
                <wp:docPr id="17" name="d6bc039f-24da-4462-a94e-0ebaf09c252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6bc039f-24da-4462-a94e-0ebaf09c252f" fillcolor="white" stroked="t" o:allowincell="f" style="position:absolute;margin-left:512.95pt;margin-top:-0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4"/>
          <w:szCs w:val="14"/>
        </w:rPr>
        <w:t>TRABAJA: SI               NO              TELEFONOS: DOMICILIO_________________  TRABAJO  _______________     CELULAR   _________________ Género: M               F                OTR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</w:rPr>
        <w:t>2.-  INFORMACIÓN ACADÉMICA:</w:t>
      </w:r>
    </w:p>
    <w:p>
      <w:pPr>
        <w:pStyle w:val="Normal"/>
        <w:rPr>
          <w:rFonts w:ascii="Calibri" w:hAnsi="Calibri" w:cs="Arial"/>
          <w:b/>
          <w:b/>
          <w:color w:val="00B050"/>
          <w:sz w:val="16"/>
          <w:szCs w:val="20"/>
        </w:rPr>
      </w:pPr>
      <w:r>
        <w:rPr>
          <w:rFonts w:cs="Arial" w:ascii="Calibri" w:hAnsi="Calibri"/>
          <w:b/>
          <w:color w:val="00B050"/>
          <w:sz w:val="16"/>
          <w:szCs w:val="20"/>
        </w:rPr>
      </w:r>
    </w:p>
    <w:p>
      <w:pPr>
        <w:pStyle w:val="Normal"/>
        <w:rPr>
          <w:rFonts w:ascii="Calibri" w:hAnsi="Calibri" w:cs="Arial"/>
          <w:color w:val="00B050"/>
          <w:sz w:val="14"/>
          <w:szCs w:val="14"/>
        </w:rPr>
      </w:pPr>
      <w:r>
        <w:rPr>
          <w:rFonts w:cs="Arial" w:ascii="Calibri" w:hAnsi="Calibri"/>
          <w:color w:val="00B050"/>
          <w:sz w:val="14"/>
          <w:szCs w:val="14"/>
        </w:rPr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CARRERA: ___________________________________________________________  NIVEL:   ______________   ON LINE:    __________________  CENTRO DE APOYO No. ________</w:t>
      </w:r>
    </w:p>
    <w:p>
      <w:pPr>
        <w:pStyle w:val="Normal"/>
        <w:rPr>
          <w:rFonts w:ascii="Calibri" w:hAnsi="Calibri" w:cs="Arial"/>
          <w:color w:val="FF0000"/>
          <w:sz w:val="14"/>
          <w:szCs w:val="14"/>
        </w:rPr>
      </w:pPr>
      <w:r>
        <w:rPr>
          <w:rFonts w:cs="Arial" w:ascii="Calibri" w:hAnsi="Calibri"/>
          <w:color w:val="FF0000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635</wp:posOffset>
                </wp:positionV>
                <wp:extent cx="190500" cy="114300"/>
                <wp:effectExtent l="5080" t="5080" r="5080" b="5080"/>
                <wp:wrapNone/>
                <wp:docPr id="18" name="d9e1605b-e748-4c8e-8cae-320d2bf2d68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9e1605b-e748-4c8e-8cae-320d2bf2d68f" fillcolor="white" stroked="t" o:allowincell="f" style="position:absolute;margin-left:213.4pt;margin-top:0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635</wp:posOffset>
                </wp:positionV>
                <wp:extent cx="178435" cy="114300"/>
                <wp:effectExtent l="5715" t="5080" r="4445" b="5080"/>
                <wp:wrapNone/>
                <wp:docPr id="19" name="e9c79a04-5451-4b66-bffd-a66fc52f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9c79a04-5451-4b66-bffd-a66fc52f3751" fillcolor="white" stroked="t" o:allowincell="f" style="position:absolute;margin-left:247.35pt;margin-top:0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 xml:space="preserve">REGISTRA SEGUNDA O TERCERA MATRÍCULA EN ALGUNA MATERIA: SI                  NO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3.- INFORMACIÓN DE SALUD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6"/>
          <w:szCs w:val="20"/>
        </w:rPr>
      </w:pPr>
      <w:r>
        <w:rPr>
          <w:rFonts w:cs="Arial" w:ascii="Arial" w:hAnsi="Arial"/>
          <w:b/>
          <w:color w:val="00B05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4"/>
          <w:szCs w:val="14"/>
        </w:rPr>
      </w:pPr>
      <w:r>
        <w:rPr>
          <w:rFonts w:cs="Arial" w:ascii="Arial" w:hAnsi="Arial"/>
          <w:b/>
          <w:color w:val="00B05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1005</wp:posOffset>
                </wp:positionH>
                <wp:positionV relativeFrom="paragraph">
                  <wp:posOffset>64770</wp:posOffset>
                </wp:positionV>
                <wp:extent cx="14986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5.1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685</wp:posOffset>
                </wp:positionH>
                <wp:positionV relativeFrom="paragraph">
                  <wp:posOffset>64770</wp:posOffset>
                </wp:positionV>
                <wp:extent cx="14986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5.1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¿EL/LA ESTUDIANTE SUFRE ALGUNA ENFERMEDAD CATASTRÓFICA?              SI                       NO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67310</wp:posOffset>
                </wp:positionV>
                <wp:extent cx="14986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5.3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5610</wp:posOffset>
                </wp:positionH>
                <wp:positionV relativeFrom="paragraph">
                  <wp:posOffset>67310</wp:posOffset>
                </wp:positionV>
                <wp:extent cx="14986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5.3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sz w:val="14"/>
          <w:szCs w:val="14"/>
        </w:rPr>
        <w:t xml:space="preserve">ESPECIFIQUE LA ENFERMEDAD  _____________________________________________________ ¿SE ENCUENTRA EN TRATAMIENTO?     SI                 NO           </w:t>
      </w:r>
    </w:p>
    <w:p>
      <w:pPr>
        <w:pStyle w:val="Normal"/>
        <w:rPr>
          <w:rFonts w:ascii="Calibri" w:hAnsi="Calibri" w:cs="Arial"/>
          <w:sz w:val="14"/>
          <w:szCs w:val="14"/>
          <w:lang w:val="es-EC" w:eastAsia="en-US"/>
        </w:rPr>
      </w:pPr>
      <w:r>
        <w:rPr>
          <w:rFonts w:cs="Arial" w:ascii="Calibri" w:hAnsi="Calibri"/>
          <w:sz w:val="14"/>
          <w:szCs w:val="14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72390</wp:posOffset>
                </wp:positionV>
                <wp:extent cx="14986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5pt;margin-top:5.7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4235</wp:posOffset>
                </wp:positionH>
                <wp:positionV relativeFrom="paragraph">
                  <wp:posOffset>72390</wp:posOffset>
                </wp:positionV>
                <wp:extent cx="14986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5.7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9305</wp:posOffset>
                </wp:positionH>
                <wp:positionV relativeFrom="paragraph">
                  <wp:posOffset>72390</wp:posOffset>
                </wp:positionV>
                <wp:extent cx="14986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5.7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6035</wp:posOffset>
                </wp:positionH>
                <wp:positionV relativeFrom="paragraph">
                  <wp:posOffset>72390</wp:posOffset>
                </wp:positionV>
                <wp:extent cx="14986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5.7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¿EL/LA ESTUDIANTE TIENE ALGUNA DISCAPACIDAD?    SI                  NO                  ¿SE ENCUENTRA EN TRATAMIENTO?             SI                 NO          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86995</wp:posOffset>
                </wp:positionV>
                <wp:extent cx="159385" cy="114300"/>
                <wp:effectExtent l="5715" t="5080" r="4445" b="5080"/>
                <wp:wrapNone/>
                <wp:docPr id="28" name="ca80c3ed-dc87-40f9-a500-7ac3fc53a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80c3ed-dc87-40f9-a500-7ac3fc53a660" fillcolor="white" stroked="t" o:allowincell="f" style="position:absolute;margin-left:345.8pt;margin-top:6.85pt;width:12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99060</wp:posOffset>
                </wp:positionV>
                <wp:extent cx="173990" cy="114300"/>
                <wp:effectExtent l="5080" t="5080" r="5080" b="5080"/>
                <wp:wrapNone/>
                <wp:docPr id="29" name="Rectángul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5" fillcolor="white" stroked="t" o:allowincell="f" style="position:absolute;margin-left:221.65pt;margin-top:7.8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8545</wp:posOffset>
                </wp:positionH>
                <wp:positionV relativeFrom="paragraph">
                  <wp:posOffset>86995</wp:posOffset>
                </wp:positionV>
                <wp:extent cx="14986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5pt;margin-top:6.8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4235</wp:posOffset>
                </wp:positionH>
                <wp:positionV relativeFrom="paragraph">
                  <wp:posOffset>86995</wp:posOffset>
                </wp:positionV>
                <wp:extent cx="14986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6.8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100330</wp:posOffset>
                </wp:positionV>
                <wp:extent cx="14986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7.9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¿QUÉ TIP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445</wp:posOffset>
                </wp:positionH>
                <wp:positionV relativeFrom="paragraph">
                  <wp:posOffset>4879340</wp:posOffset>
                </wp:positionV>
                <wp:extent cx="179070" cy="114300"/>
                <wp:effectExtent l="5080" t="5080" r="5080" b="5080"/>
                <wp:wrapNone/>
                <wp:docPr id="33" name="Rectá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3" fillcolor="white" stroked="t" o:allowincell="f" style="position:absolute;margin-left:60.35pt;margin-top:384.2pt;width:14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4"/>
          <w:szCs w:val="14"/>
        </w:rPr>
        <w:t xml:space="preserve">DISCAPACIDAD?  FÍSICA                    VISUAL               AUDITIVA                  INTELECTUAL              PSICOSOCIAL                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-3175</wp:posOffset>
                </wp:positionV>
                <wp:extent cx="14986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-0.2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705</wp:posOffset>
                </wp:positionH>
                <wp:positionV relativeFrom="paragraph">
                  <wp:posOffset>-635</wp:posOffset>
                </wp:positionV>
                <wp:extent cx="14986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-0.0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4"/>
          <w:szCs w:val="14"/>
        </w:rPr>
        <w:t>¿POSEE CARNET DEL CONADIS:  SI                  NO</w:t>
        <w:tab/>
        <w:t xml:space="preserve">            % DE DISCAPACIDAD QUE CALIFICA:  __________    GRADO DE DISCAPACIDAD:  ____________________________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107315</wp:posOffset>
                </wp:positionV>
                <wp:extent cx="152400" cy="114300"/>
                <wp:effectExtent l="5080" t="5080" r="5080" b="5080"/>
                <wp:wrapNone/>
                <wp:docPr id="36" name="82757c25-95d1-4ceb-8716-917fd4d5aef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2757c25-95d1-4ceb-8716-917fd4d5aefb" fillcolor="white" stroked="t" o:allowincell="f" style="position:absolute;margin-left:244.95pt;margin-top:8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660</wp:posOffset>
                </wp:positionH>
                <wp:positionV relativeFrom="paragraph">
                  <wp:posOffset>107315</wp:posOffset>
                </wp:positionV>
                <wp:extent cx="178435" cy="114300"/>
                <wp:effectExtent l="5715" t="5080" r="4445" b="5080"/>
                <wp:wrapNone/>
                <wp:docPr id="37" name="f7ed1f8d-d94f-49c0-80f1-9b61b20ede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7ed1f8d-d94f-49c0-80f1-9b61b20ede09" fillcolor="white" stroked="t" o:allowincell="f" style="position:absolute;margin-left:195.8pt;margin-top:8.4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Calibri" w:hAnsi="Calibri"/>
          <w:sz w:val="14"/>
          <w:szCs w:val="14"/>
        </w:rPr>
        <w:t>¿EL/LA ESTUDIANTE PRESENTA PROBLEMAS DE APRENDIZAJE?    SI                       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¿QUÉ TIP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445</wp:posOffset>
                </wp:positionH>
                <wp:positionV relativeFrom="paragraph">
                  <wp:posOffset>4879340</wp:posOffset>
                </wp:positionV>
                <wp:extent cx="179070" cy="114300"/>
                <wp:effectExtent l="5080" t="5080" r="5080" b="5080"/>
                <wp:wrapNone/>
                <wp:docPr id="38" name="Rectá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3" fillcolor="white" stroked="t" o:allowincell="f" style="position:absolute;margin-left:60.35pt;margin-top:384.2pt;width:14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4"/>
          <w:szCs w:val="14"/>
        </w:rPr>
        <w:t>PROBLEMA DE APRENDIZAJE?   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FF0000"/>
          <w:sz w:val="18"/>
          <w:szCs w:val="20"/>
        </w:rPr>
      </w:pPr>
      <w:r>
        <w:rPr>
          <w:rFonts w:cs="Arial" w:ascii="Calibri" w:hAnsi="Calibri"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B05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79375</wp:posOffset>
                </wp:positionV>
                <wp:extent cx="69634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6.25pt;width:54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SI EL/LA ESTUDIANTE PRESENTA ALGUNA CONDICIÓN DE SALUD DIFERENTE (DISCAPACIDAD, ENFERMEDAD CATASTRÓFICA O PROBLEMAS DE APRENDIZAJE), DEBERÁ LLENAR E IMPRIMIR ESTE FORMULARIO Y ANEXAR LA DOCUMENTACIÓN QUE  PERMITA EVIDENCIAR SU CONDICIÓN DE SALUD, COLOCAR EN SOBRE CERRADO PARA QUE ENTREGUE EN EL CENTRO DE APOYO EN EL CUAL SE ENCUENTRA REGISTRADO/A, PARA EL ENVÍO A LA UNIDAD DE BIENESTAR ESTUDIAN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EL MANEJO DE LA INFORMACIÓN DETALLADA EN EL FORMULARIO Y LOS DOCUMENTOS ENVIADOS SERÁ  CON ESTRICTA RESERVA Y PRIVACIDAD, CON EL FIN DE NO AFECTAR EL DERECHO A SU CONFIDENCIALIDAD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UNIDAD DE BIENESTAR ESTUDIANTIL, AGRADECE SU COLABORACIÓN</w:t>
      </w:r>
    </w:p>
    <w:p>
      <w:pPr>
        <w:pStyle w:val="Normal"/>
        <w:jc w:val="center"/>
        <w:rPr>
          <w:b/>
          <w:b/>
          <w:sz w:val="18"/>
          <w:szCs w:val="18"/>
          <w:lang w:val="es-EC" w:eastAsia="en-US"/>
        </w:rPr>
      </w:pPr>
      <w:r>
        <w:rPr>
          <w:b/>
          <w:sz w:val="18"/>
          <w:szCs w:val="18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860</wp:posOffset>
                </wp:positionH>
                <wp:positionV relativeFrom="paragraph">
                  <wp:posOffset>615950</wp:posOffset>
                </wp:positionV>
                <wp:extent cx="694372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48.5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7:00Z</dcterms:created>
  <dc:creator>abravo</dc:creator>
  <dc:description/>
  <cp:keywords/>
  <dc:language>en-US</dc:language>
  <cp:lastModifiedBy>Lucy Argentina  Mora Ortiz</cp:lastModifiedBy>
  <cp:lastPrinted>2019-10-17T07:25:00Z</cp:lastPrinted>
  <dcterms:modified xsi:type="dcterms:W3CDTF">2019-11-22T12:49:00Z</dcterms:modified>
  <cp:revision>4</cp:revision>
  <dc:subject/>
  <dc:title>ESCUELA POLITECNICA DEL EJERCITO</dc:title>
</cp:coreProperties>
</file>